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firstLine="709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отестное поведение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Формы протестного поведения детей это </w:t>
      </w:r>
      <w:r>
        <w:rPr>
          <w:rStyle w:val="FontStyle20"/>
          <w:sz w:val="28"/>
          <w:szCs w:val="28"/>
        </w:rPr>
        <w:t xml:space="preserve">негативизм, упрямство, строптивость. </w:t>
      </w:r>
      <w:r>
        <w:rPr>
          <w:rStyle w:val="FontStyle18"/>
          <w:sz w:val="28"/>
          <w:szCs w:val="28"/>
        </w:rPr>
        <w:t>В определенном возрасте, как правило, в два с полови</w:t>
        <w:softHyphen/>
        <w:t>ной - три года (кризис трехлетнего возраста), подобные нежелательные изменения в поведении ребенка свидетельствуют о вполне нормаль</w:t>
        <w:softHyphen/>
        <w:t>ном, конструктивном формировании личности: о стремлении к само</w:t>
        <w:softHyphen/>
        <w:t>стоятельности, об исследовании ее границ. Если подобные проявления у ребенка носят исключительно негативный характер, это расценивает</w:t>
        <w:softHyphen/>
        <w:t>ся как недостаток поведения.</w:t>
      </w:r>
    </w:p>
    <w:p>
      <w:pPr>
        <w:pStyle w:val="Style3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20"/>
          <w:sz w:val="28"/>
          <w:szCs w:val="28"/>
        </w:rPr>
        <w:t xml:space="preserve">Негативизм </w:t>
      </w:r>
      <w:r>
        <w:rPr>
          <w:rStyle w:val="FontStyle18"/>
          <w:sz w:val="28"/>
          <w:szCs w:val="28"/>
        </w:rPr>
        <w:t>- такое поведение ребенка, когда он не хочет чего-нибудь сделать только потому, что его об этом попросили. То есть, это реакция ребенка не на содержание действия, а на само предложение, которое исходит от взрослых. Л. С. Выготский подчеркивал, что в не</w:t>
        <w:softHyphen/>
        <w:t>гативизме, во-первых, на первый план выступает социальное отноше</w:t>
        <w:softHyphen/>
        <w:t>ние, отношение к другому человеку; во-вторых, ребенок уже не действует непосредственно под влиянием своего желания, а может действовать наперекор ему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Типичные проявления детского негативизма - это беспричинные слезы, грубость, дерзость либо замкнутость, отчужденность, обидчи</w:t>
        <w:softHyphen/>
        <w:t>вость. «Пассивный» негативизм выражается в молчаливом отказе ре</w:t>
        <w:softHyphen/>
        <w:t xml:space="preserve">бенка выполнять </w:t>
      </w:r>
      <w:r>
        <w:rPr>
          <w:rStyle w:val="FontStyle20"/>
          <w:i w:val="false"/>
          <w:sz w:val="28"/>
          <w:szCs w:val="28"/>
        </w:rPr>
        <w:t>поручения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18"/>
          <w:sz w:val="28"/>
          <w:szCs w:val="28"/>
        </w:rPr>
        <w:t>требования взрослых. При «активном» негативизме дети совершают действия, противоположные требуемым, стремятся, во что бы то ни стало, настоять на своем. В обоих случаях дети становятся «неуправляемыми»: ни угрозы, ни просьбы на них не действуют. Они стойко отказываются делать то, что еще недавно вы</w:t>
        <w:softHyphen/>
        <w:t>полняли беспрекословно. Причина такого поведения нередко заключа</w:t>
        <w:softHyphen/>
        <w:t>ется в том, что у ребенка накапливается эмоционально отрицательное отношение к требованиям взрослых, препятствующим удовлетворению детской потребности в самостоятельности. Таким образом, негативизм - это часто результат неправильного воспитания, следствие протеста ребенка против насилия, совершаемого над ним взрослым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шибочно смешивать негативизм с проявлением настойчивости. Настойчивое стремление ребенка к достижению цели, в противопо</w:t>
        <w:softHyphen/>
        <w:t>ложность негативизму, явление положительное. Это важнейшая харак</w:t>
        <w:softHyphen/>
        <w:t>теристика произвольного поведения. При негативизме мотивом пове</w:t>
        <w:softHyphen/>
        <w:t>дения ребенка является исключительно желание настоять на своем, а настойчивость определяется подлинной заинтересованностью ребенка в достижении цели. Очевидно, что с появлением негативизма наруша</w:t>
        <w:softHyphen/>
        <w:t>ется контакт между ребенком и взрослым, без чего воспитание вообще становится невозможным. Из-за того, что взрослые постоянно препят</w:t>
        <w:softHyphen/>
        <w:t>ствуют исполнению решений и</w:t>
      </w:r>
      <w:r>
        <w:rPr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желаний ребенка, неизбежно постепен</w:t>
        <w:softHyphen/>
        <w:t>но происходит ослабление самих этих желаний, а следовательно, и ослабевает стремление к самостоятельности.</w:t>
      </w:r>
    </w:p>
    <w:p>
      <w:pPr>
        <w:pStyle w:val="Style3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Негативизм в известной мере интегрирует все остальные формы протестного поведения, в том числе и упрямство.</w:t>
      </w:r>
    </w:p>
    <w:p>
      <w:pPr>
        <w:pStyle w:val="Style3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20"/>
          <w:sz w:val="28"/>
          <w:szCs w:val="28"/>
        </w:rPr>
        <w:t xml:space="preserve">«Упрямство» - </w:t>
      </w:r>
      <w:r>
        <w:rPr>
          <w:rStyle w:val="FontStyle18"/>
          <w:sz w:val="28"/>
          <w:szCs w:val="28"/>
        </w:rPr>
        <w:t xml:space="preserve">такая реакция ребенка, когда он настаивает на чем-либо не потому, что ему этого сильно хочется, а потому, что </w:t>
      </w:r>
      <w:r>
        <w:rPr>
          <w:rStyle w:val="FontStyle20"/>
          <w:i w:val="false"/>
          <w:sz w:val="28"/>
          <w:szCs w:val="28"/>
        </w:rPr>
        <w:t>он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это потребовал... Мотивом упрямства является то, что ребенок связан сво</w:t>
        <w:softHyphen/>
        <w:t>им первоначальным решением».</w:t>
      </w:r>
    </w:p>
    <w:p>
      <w:pPr>
        <w:pStyle w:val="Style3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чины упрямства разнообразны. Упрямство может возникнуть как следствие неразрешимого конфликта взрослых, например родите</w:t>
        <w:softHyphen/>
        <w:t>лей, их противостояния друг другу без уступок, компромиссов и каких-либо перемен. В результате ребенок настолько пропитывается атмо</w:t>
        <w:softHyphen/>
        <w:t>сферой упрямства, что начинает вести себя аналогичным образом, не усматривая в этом ничего плохого. Для большинства взрослых, жа</w:t>
        <w:softHyphen/>
        <w:t>лующихся на упрямство детей характерна индивидуалистическая на</w:t>
        <w:softHyphen/>
        <w:t>правленность интересов, фиксация на одной точке зрения; такие взрослые «заземлены», им не хватает воображения и гибкости. В этом случае упрямство детей существует только вместе с потребностью взрослых, во что бы то ни стало, добиться беспрекословного их по</w:t>
        <w:softHyphen/>
        <w:t>слушания. Интересна и такая закономерность: чем выше интеллект взрослых, тем реже дети определяются как упрямые, поскольку такие взрослые, проявляя творчество, находят больше вариантов для реше</w:t>
        <w:softHyphen/>
        <w:t>ния спорных вопросов.</w:t>
      </w:r>
    </w:p>
    <w:p>
      <w:pPr>
        <w:pStyle w:val="Style3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Часто упрямство определяется как «дух противоречия». Такое уп</w:t>
        <w:softHyphen/>
        <w:t>рямство, как правило, сопровождается чувством вины и переживаниями по поводу своего поведения, но, несмотря на это, оно возникает снова и снова, так как носит болезненный характер. Причина подобного рода упрямства - длительно действующий эмоциональный конфликт, стресс, который не может быть разрешен ребенком самостоятельно.</w:t>
      </w:r>
    </w:p>
    <w:p>
      <w:pPr>
        <w:pStyle w:val="Style3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некоторых случаях упрямство обусловлено общей перевозбудимо</w:t>
        <w:softHyphen/>
        <w:t>стью, когда ребенок не может быть последовательным в восприятии чрезмерно большого количества советов и ограничений со стороны взрослых.</w:t>
      </w:r>
    </w:p>
    <w:p>
      <w:pPr>
        <w:pStyle w:val="Style3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Негативно, патологично упрямство бессознательное, «слепое», бес</w:t>
        <w:softHyphen/>
        <w:t xml:space="preserve">смысленное. Упрямство </w:t>
      </w:r>
      <w:r>
        <w:rPr>
          <w:rStyle w:val="FontStyle21"/>
          <w:sz w:val="28"/>
          <w:szCs w:val="28"/>
        </w:rPr>
        <w:t xml:space="preserve">позитивно, </w:t>
      </w:r>
      <w:r>
        <w:rPr>
          <w:rStyle w:val="FontStyle18"/>
          <w:sz w:val="28"/>
          <w:szCs w:val="28"/>
        </w:rPr>
        <w:t xml:space="preserve">нормально, если ребенком движет осознанное желание </w:t>
      </w:r>
      <w:r>
        <w:rPr>
          <w:rStyle w:val="FontStyle21"/>
          <w:sz w:val="28"/>
          <w:szCs w:val="28"/>
        </w:rPr>
        <w:t xml:space="preserve">выразить </w:t>
      </w:r>
      <w:r>
        <w:rPr>
          <w:rStyle w:val="FontStyle18"/>
          <w:sz w:val="28"/>
          <w:szCs w:val="28"/>
        </w:rPr>
        <w:t>собственное мнение, разумный протест против ущемления ею прав, жизненно важных потребностей. Подоб</w:t>
        <w:softHyphen/>
        <w:t>ное упрямство или, другими словами - «борьба за личную независи</w:t>
        <w:softHyphen/>
        <w:t>мость», в основном присуще активным, энергичным от природы детям, обладающим повышенным чувством собственного достоинства. Спо</w:t>
        <w:softHyphen/>
        <w:t>собность вести себя независимо от обстоятельств и даже вопреки им, руководствуясь собственными целями - важная личностная черта на</w:t>
        <w:softHyphen/>
        <w:t>ряду с другой - разумно подчиняться обстоятельствам, правилам, дей</w:t>
        <w:softHyphen/>
        <w:t>ствовать по образцу.</w:t>
      </w:r>
    </w:p>
    <w:p>
      <w:pPr>
        <w:pStyle w:val="Style3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 негативизмом и упрямством тесно связана и </w:t>
      </w:r>
      <w:r>
        <w:rPr>
          <w:rStyle w:val="FontStyle20"/>
          <w:i w:val="false"/>
          <w:sz w:val="28"/>
          <w:szCs w:val="28"/>
        </w:rPr>
        <w:t>друга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форма проте</w:t>
        <w:softHyphen/>
        <w:t xml:space="preserve">стного поведения - </w:t>
      </w:r>
      <w:r>
        <w:rPr>
          <w:rStyle w:val="FontStyle20"/>
          <w:sz w:val="28"/>
          <w:szCs w:val="28"/>
        </w:rPr>
        <w:t xml:space="preserve">строптивость. </w:t>
      </w:r>
      <w:r>
        <w:rPr>
          <w:rStyle w:val="FontStyle18"/>
          <w:sz w:val="28"/>
          <w:szCs w:val="28"/>
        </w:rPr>
        <w:t>Строптивость отличается от нега</w:t>
        <w:softHyphen/>
        <w:t>тивизма и упрямства тем, что она безлична, т.е. направлена не столько против руководящего взрослого, сколько против норм воспитания, против навязываемого ребенку образа жизни.</w:t>
      </w:r>
    </w:p>
    <w:p>
      <w:pPr>
        <w:pStyle w:val="Style3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ети с протестным поведением чаще других сверстников иниции</w:t>
        <w:softHyphen/>
        <w:t>руют конфликтные ситуации или попадают в них. Они протестуют, занимают позицию «непримиримого борца», отстаивают ее «до побе</w:t>
        <w:softHyphen/>
        <w:t>ды»; они склонны разрешать конфликтные ситуации криками, обзыванием, дракой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Чтобы вернуть такому </w:t>
      </w:r>
      <w:r>
        <w:rPr>
          <w:rStyle w:val="FontStyle20"/>
          <w:i w:val="false"/>
          <w:sz w:val="28"/>
          <w:szCs w:val="28"/>
        </w:rPr>
        <w:t>ребенку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эмоциональное благополучие, ему необходимо помочь осознать какие из его внутренних тенденций во</w:t>
        <w:softHyphen/>
        <w:t>шли в противоречие; привести уровень притязаний в соответствии с индивидуальными возможностями; восстановить пошатнувшуюся са</w:t>
        <w:softHyphen/>
        <w:t>мооценку или утвердить ее на новой основе. В полной мере и успешно реализовать эти задачи взрослый может, если обратится к коллектив</w:t>
        <w:softHyphen/>
        <w:t>ной игре. В таких играх у детей с конфликтным поведением легче раз</w:t>
        <w:softHyphen/>
        <w:t xml:space="preserve">вить способность идти на компромисс (взаимные уступки), научить договариваться, познакомить с другими «мирными» и эффективными способами разрешения конфликтных ситуаций: например, привлечь к разрешению конфликта объективных </w:t>
      </w:r>
      <w:r>
        <w:rPr>
          <w:rStyle w:val="FontStyle20"/>
          <w:i w:val="false"/>
          <w:sz w:val="28"/>
          <w:szCs w:val="28"/>
        </w:rPr>
        <w:t>«судей»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(взрослых, других свер</w:t>
        <w:softHyphen/>
        <w:t>стников), переключить свое внимание или внимание оппонента, разде</w:t>
        <w:softHyphen/>
        <w:t>лить деловую и эмоциональную стороны  конфликта,  наконец, отсрочить конфликт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Style22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 хвалите особенно часто, так как в этом случае потеряется важнейший смысл похвалы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отребляйте в адрес ребенка ласковые слова. Это может быть «рыбка», «зайчик», «ласточка», «солнышко»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Чаще прижимайте к себе и обнимайте ребенка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Целуйте своего ребенка часто и искренно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Хвалите ребенка в присутствии других родственников, друзей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зможные методы наказания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чите ребенка умению самоконтроля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момент проявления недовольства обращайтесь к ребенку по - деловому - Наташа, а не Натусенька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ценивая поведение или поступок, осуждайте именно этот факт, а не личность ребенка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спользуя жесткие отрицательные обещания, следуйте этому правилу до конца, к примеру «Целый день я не буду тебя обнимать» или «Сегодня мне придется называть тебя только Таня, а не Танюша»,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рганизуйте дома «Уголок необдуманных поступков», где ребенок будет наказанным не стоять, а сидеть / но без ничего /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звивайте в ребенке способность к самооценке. С этой целью сделайте шкатулку и жетоны 2-х цветов / красный и синий /Был примерным во всем - вечером помещает в шкатулку красный жетон, не очень - синий. А в воскресенье желательно подсчитать и поощрить ребенка за примерное поведение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Лишайте на время любимой игрушки или другого предмета, поставив их на видное место. Периодически при этом напоминать ребенку: «Скучает сегодня твоя кукла или «Денди» и т. п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мните, наказывая, вы не перестали любить своего ребенка.</w:t>
      </w:r>
    </w:p>
    <w:p>
      <w:pPr>
        <w:pStyle w:val="Style22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тегорически нельзя</w:t>
      </w:r>
      <w:r>
        <w:rPr>
          <w:sz w:val="28"/>
          <w:szCs w:val="28"/>
        </w:rPr>
        <w:t>: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казывать едой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изически наказывать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зывать бранными словами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ричать</w:t>
      </w:r>
    </w:p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тавить надолго в угол</w:t>
      </w:r>
    </w:p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поведи для взрослых</w:t>
      </w:r>
    </w:p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учит то, что их окружает.</w:t>
      </w:r>
    </w:p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часто критикуют - он учится осуждать.</w:t>
      </w:r>
    </w:p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у часто демонстрируют враждебность - он учится драться.</w:t>
      </w:r>
    </w:p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часто высмеивают - он учится быть робким.</w:t>
      </w:r>
    </w:p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часто позорят - он учится чувствовать себя виноватым.</w:t>
      </w:r>
    </w:p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ребёнку часто бывают снисходительны - он учится быть терпеливым.</w:t>
      </w:r>
    </w:p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часто подбадривают - он учится уверенности в себе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часто хвалят - он учится оценивать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 ребёнком обычно честны ~ он учится справедливости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 ребёнок живёт с чувством безопасности - он учится верить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часто одобряют - он учится хорошо к себе относиться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живёт в атмосфере дружбы и чувствует себя нужным – он учится</w:t>
      </w:r>
    </w:p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этом мире любовь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ourier New"/>
      <w:color w:val="auto"/>
      <w:sz w:val="24"/>
      <w:szCs w:val="21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 w:before="0" w:after="0"/>
      <w:ind w:firstLine="281"/>
      <w:jc w:val="both"/>
    </w:pPr>
    <w:rPr>
      <w:rFonts w:eastAsia="Times New Roman" w:cs="Times New Roman"/>
      <w:szCs w:val="24"/>
      <w:lang w:eastAsia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  <w:lang w:eastAsia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eastAsia="Times New Roman" w:cs="Times New Roman"/>
      <w:szCs w:val="24"/>
      <w:lang w:eastAsia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eastAsia="Times New Roman" w:cs="Times New Roman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0" w:before="0" w:after="0"/>
      <w:ind w:firstLine="314"/>
    </w:pPr>
    <w:rPr>
      <w:rFonts w:eastAsia="Times New Roman" w:cs="Times New Roman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 w:before="0" w:after="0"/>
      <w:ind w:firstLine="1452"/>
      <w:jc w:val="both"/>
    </w:pPr>
    <w:rPr>
      <w:rFonts w:eastAsia="Times New Roman" w:cs="Times New Roman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firstLine="274"/>
    </w:pPr>
    <w:rPr>
      <w:rFonts w:eastAsia="Times New Roman" w:cs="Times New Roman"/>
      <w:szCs w:val="24"/>
      <w:lang w:eastAsia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 w:before="0" w:after="0"/>
      <w:ind w:firstLine="708"/>
      <w:jc w:val="both"/>
    </w:pPr>
    <w:rPr>
      <w:rFonts w:eastAsia="Times New Roman" w:cs="Times New Roman"/>
      <w:szCs w:val="24"/>
      <w:lang w:eastAsia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Cs w:val="24"/>
      <w:lang w:eastAsia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50" w:before="0" w:after="0"/>
    </w:pPr>
    <w:rPr>
      <w:rFonts w:eastAsia="Times New Roman" w:cs="Times New Roman"/>
      <w:szCs w:val="24"/>
      <w:lang w:eastAsia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  <w:lang w:eastAsia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 w:before="0" w:after="0"/>
      <w:ind w:firstLine="146"/>
      <w:jc w:val="both"/>
    </w:pPr>
    <w:rPr>
      <w:rFonts w:eastAsia="Times New Roman" w:cs="Times New Roman"/>
      <w:szCs w:val="24"/>
      <w:lang w:eastAsia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2" w:before="0" w:after="0"/>
      <w:ind w:hanging="331"/>
    </w:pPr>
    <w:rPr>
      <w:rFonts w:eastAsia="Times New Roman" w:cs="Times New Roman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9:00Z</dcterms:created>
  <dc:creator>Марина Александровна</dc:creator>
  <dc:description/>
  <dc:language>en-US</dc:language>
  <cp:lastModifiedBy>User</cp:lastModifiedBy>
  <cp:lastPrinted>2009-11-06T20:28:00Z</cp:lastPrinted>
  <dcterms:modified xsi:type="dcterms:W3CDTF">2024-09-09T11:2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78A92CAFB4EE7BBA30E6C1602D944_13</vt:lpwstr>
  </property>
  <property fmtid="{D5CDD505-2E9C-101B-9397-08002B2CF9AE}" pid="3" name="KSOProductBuildVer">
    <vt:lpwstr>1049-12.2.0.17562</vt:lpwstr>
  </property>
</Properties>
</file>