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08"/>
          <w:tab w:val="left" w:pos="12049" w:leader="none"/>
        </w:tabs>
        <w:rPr/>
      </w:pPr>
      <w:r>
        <w:rPr/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-190500</wp:posOffset>
                </wp:positionV>
                <wp:extent cx="3437890" cy="7049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4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ЗАКАЛИВАНИЕ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Закаливание самое эффективное средство тренировки и совершенства защитных  механизмов организма, повышения его устойчивости к хол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РИНЦИПЫ ЗАКАЛИВАНИЯ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Регулярн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Постепенн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Интенсивн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Комплексность.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РИМЕРЫ ЗАКАЛИВАЮЩИХ ПРОЦЕДУ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Воздушные ванны; умывание холодной водой; босо-хождение; обливание холодной водой стоп, голеней, ног от бёдер; крио-массаж (обтирание стоп, кусочком льда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Важны индивидуальный, вдумчивый подход к выбору видов закаливания и советы педиа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РЕЛАКСАЦИЯ, ЭМОЦИОНАЛЬНЫЙ КОМФОР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аждый родитель может ознакомиться и применять на практике релаксации для малыша, расслабления мышц и снятия эмоционального и нравственного напря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Это очень важно при эмоциональном возбуждении малыша или же, наоборот, - при вялости и апат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Выполняйте данные упражнения в игровой форме, используя «песочную терапию», мелкие предметы: фасоль, гречка, горох и пр.), позвольте ребёнку успокоиться, расслабиться. Включите «звуки природы», пусть малыш передвигается и медленно танцует по команд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Для поддержания тёплого микроклимата в семье чаще уделяйте внимание ребёнку, обнимайте, целуйте его, чтобы малыш чувствовал вашу заботу и находился в состоянии эмоционального благополучия и комфор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70.7pt;height:555.05pt;mso-wrap-distance-left:9.05pt;mso-wrap-distance-right:9.05pt;mso-wrap-distance-top:0pt;mso-wrap-distance-bottom:0pt;margin-top:-1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ЗАКАЛИВАНИЕ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Закаливание самое эффективное средство тренировки и совершенства защитных  механизмов организма, повышения его устойчивости к холоду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РИНЦИПЫ ЗАКАЛИВАНИЯ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Регулярность;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Постепенность;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Интенсивность;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Комплексность.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РИМЕРЫ ЗАКАЛИВАЮЩИХ ПРОЦЕДУР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Воздушные ванны; умывание холодной водой; босо-хождение; обливание холодной водой стоп, голеней, ног от бёдер; крио-массаж (обтирание стоп, кусочком льда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Важны индивидуальный, вдумчивый подход к выбору видов закаливания и советы педиатр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РЕЛАКСАЦИЯ, ЭМОЦИОНАЛЬНЫЙ КОМФОРТ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Каждый родитель может ознакомиться и применять на практике релаксации для малыша, расслабления мышц и снятия эмоционального и нравственного напряж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Это очень важно при эмоциональном возбуждении малыша или же, наоборот, - при вялости и апат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Выполняйте данные упражнения в игровой форме, используя «песочную терапию», мелкие предметы: фасоль, гречка, горох и пр.), позвольте ребёнку успокоиться, расслабиться. Включите «звуки природы», пусть малыш передвигается и медленно танцует по команде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Для поддержания тёплого микроклимата в семье чаще уделяйте внимание ребёнку, обнимайте, целуйте его, чтобы малыш чувствовал вашу заботу и находился в состоянии эмоционального благополучия и комф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-190500</wp:posOffset>
                </wp:positionV>
                <wp:extent cx="3470275" cy="311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3115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дошкольное образовательное учреждение «Детский сад комбинированного вида «Зёрнышко» города Балашова Саратов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1972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388" t="6670" r="24998" b="61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273.25pt;height:245.3pt;mso-wrap-distance-left:9.05pt;mso-wrap-distance-right:9.05pt;mso-wrap-distance-top:0pt;mso-wrap-distance-bottom:0pt;margin-top:-1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дошкольное образовательное учреждение «Детский сад комбинированного вида «Зёрнышко» города Балашова Саратов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1972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388" t="6670" r="24998" b="61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0835</wp:posOffset>
                </wp:positionH>
                <wp:positionV relativeFrom="paragraph">
                  <wp:posOffset>-190500</wp:posOffset>
                </wp:positionV>
                <wp:extent cx="3152775" cy="704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04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АЛЬЧИКОВЫЕ ИГР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Существует прямая связь между развитием мелкой моторики и развитием мышления ребёнка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Чем более ловкие пальчики – тем более гибкий у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оиграйте вместе с ребёнком в пальчиковые игры. Изобразите животное, любой предмет, создайте сказку. Используйте подручные предметы: карандаш, ручку, фасоль, жёлуди, бусины и пр. Сопровождайте данные игры стихотворным текс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Не забывайте про 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массаж рук: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растирание ладонных поверхностей; межпальцевых промежутков; каждого пальчика надавливанием на  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«волшебные точки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на мизинце – «волшебные точки» укрепляют сердц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на безымянном – укрепляет печен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на среднем – укрепляют кишечни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на указательном – укрепляет желуд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на большом пальце – «волшебные точки» мозг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РОФИЛАКТИКА ПРЕДУПРЕЖДЕНИЯ НАРУШЕНИЯ ОСАНКИ И ПЛОСКОСТОП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Профилактика должна быть комплексной и включ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Сон на жёсткой плоскости постели в положении лёжа на спине или живот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Внимательный подбор мебели для ребёнка в соответствии с его возрастом и рост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Правильная и точная коррекция и подбор обув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Отказ от таких вредных привычек, как стояние на одной ноге, неправильное положение тела во время сидения (за столом, дома в кресле и т.д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Контроль за правильной, равномерной нагрузкой на позвоночнике при ношении рюкзаков, сум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Плавани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48.25pt;height:555.05pt;mso-wrap-distance-left:9.05pt;mso-wrap-distance-right:9.05pt;mso-wrap-distance-top:0pt;mso-wrap-distance-bottom:0pt;margin-top:-15pt;mso-position-vertical-relative:text;margin-left:5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АЛЬЧИКОВЫЕ ИГР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Существует прямая связь между развитием мелкой моторики и развитием мышления ребёнка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Чем более ловкие пальчики – тем более гибкий у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Поиграйте вместе с ребёнком в пальчиковые игры. Изобразите животное, любой предмет, создайте сказку. Используйте подручные предметы: карандаш, ручку, фасоль, жёлуди, бусины и пр. Сопровождайте данные игры стихотворным текс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Не забывайте про </w:t>
                      </w: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массаж рук:</w:t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 растирание ладонных поверхностей; межпальцевых промежутков; каждого пальчика надавливанием на  </w:t>
                      </w: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«волшебные точки»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на мизинце – «волшебные точки» укрепляют сердце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на безымянном – укрепляет печень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на среднем – укрепляют кишечник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на указательном – укрепляет желудок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на большом пальце – «волшебные точки» мозга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РОФИЛАКТИКА ПРЕДУПРЕЖДЕНИЯ НАРУШЕНИЯ ОСАНКИ И ПЛОСКОСТОП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Профилактика должна быть комплексной и включа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Сон на жёсткой плоскости постели в положении лёжа на спине или животе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Внимательный подбор мебели для ребёнка в соответствии с его возрастом и ростом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Правильная и точная коррекция и подбор обуви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Отказ от таких вредных привычек, как стояние на одной ноге, неправильное положение тела во время сидения (за столом, дома в кресле и т.д.)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Контроль за правильной, равномерной нагрузкой на позвоночнике при ношении рюкзаков, сумок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Плавани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53975</wp:posOffset>
                </wp:positionV>
                <wp:extent cx="9587230" cy="404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7230" cy="4048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58160" cy="2948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4507" t="13627" r="37220" b="186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294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Учителя-логопеды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Зубавленко Е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Мар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г.Балаш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4.9pt;height:318.75pt;mso-wrap-distance-left:9.05pt;mso-wrap-distance-right:9.05pt;mso-wrap-distance-top:0pt;mso-wrap-distance-bottom:0pt;margin-top:4.2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58160" cy="2948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4507" t="13627" r="37220" b="186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160" cy="294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</w:rPr>
                        <w:t>Учителя-логопеды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</w:rPr>
                        <w:t>Зубавленко Е.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66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</w:rPr>
                        <w:t>Маркова О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г.Бала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color w:val="00B050"/>
        </w:rPr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-227965</wp:posOffset>
                </wp:positionV>
                <wp:extent cx="3409950" cy="7153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15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66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ЗДОРОВЬЕСБЕРЕГАЮЩИЕ ТЕХНОЛОГИИ: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  <w:shd w:fill="FFFFFF" w:val="clear"/>
                              </w:rPr>
                              <w:t>это комплекс мер, направленных на решение самой главной задачи дошкольного образования – сохранить, поддержать и обогатить здоровье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Технологии сохранения и стимулирования здоровь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Утренняя 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Гимнастика для гла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Дыхательные упраж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Пальчико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firstLine="76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Релаксация, эмоциональный     комфор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Закали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Подвижные, спортив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Профилактика предупреждения нарушения осанки и плоскостоп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50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ЗДОРОВЬЕ –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самый бесценный дар, который нам дарит природа от рождения. Как мы распорядимся этим даром: сохраним или растеряем? Это зависит от каждого из н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FF" strokeweight="2pt" style="position:absolute;rotation:-0;width:268.5pt;height:563.25pt;mso-wrap-distance-left:9.05pt;mso-wrap-distance-right:9.05pt;mso-wrap-distance-top:0pt;mso-wrap-distance-bottom:0pt;margin-top:-17.9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shd w:fill="FFFF00" w:val="clear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ЗДОРОВЬЕСБЕРЕГАЮЩИЕ ТЕХНОЛОГИИ: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shd w:fill="FFFF00" w:val="clear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  <w:shd w:fill="FFFFFF" w:val="clear"/>
                        </w:rPr>
                        <w:t xml:space="preserve">– </w:t>
                      </w:r>
                      <w:r>
                        <w:rPr>
                          <w:b/>
                          <w:color w:val="984806"/>
                          <w:sz w:val="28"/>
                          <w:szCs w:val="28"/>
                          <w:shd w:fill="FFFFFF" w:val="clear"/>
                        </w:rPr>
                        <w:t>это комплекс мер, направленных на решение самой главной задачи дошкольного образования – сохранить, поддержать и обогатить здоровье дет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Технологии сохранения и стимулирования здоровь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Утренняя гимна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Гимнастика для гла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Дыхательные упраж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Пальчиковы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firstLine="76"/>
                        <w:rPr/>
                      </w:pPr>
                      <w:r>
                        <w:rPr>
                          <w:b/>
                          <w:i/>
                          <w:color w:val="1F497D"/>
                        </w:rPr>
                        <w:t>Релаксация, эмоциональный     комфор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Закали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Подвижные, спортив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Профилактика предупреждения нарушения осанки и плоскостопия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firstLine="502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ЗДОРОВЬЕ –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самый бесценный дар, который нам дарит природа от рождения. Как мы распорядимся этим даром: сохраним или растеряем? Это зависит от каждого из на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227965</wp:posOffset>
                </wp:positionV>
                <wp:extent cx="3476625" cy="7153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15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Комплекс упражнений утренней гимнастики для детей чрезвычайно важен,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оскольку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- Укрепляет иммунитет, повышает сопротивляемость организма к болезням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Помогает быстрее избавиться от утренней сонливости, обеспечивает прилив энергии, бодрости и хорошего настро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Способствует дисциплинированности и организован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Укрепляет опорно-двигательный аппарат маленького человеч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ЧТО НУЖНО ЗНА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редварительно проветривайте помещение, в котором ребёнок будет делить гимнасти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Упражнения  делаются до еды, но после гигиенических процеду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родолжительность гимнастики не должна превышать 10-15 ми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Лучше всего выполнять упражнения под любимую музыку ребёнка, или рассказывая ему стиш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редлагайте ребёнку выполнять движения подобно животному, сказочному персонажу, то есть переводите всё в игровую фор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Гимнастику следует начинать с  ходьбы (на месте или по кругу  и упражнений на дыхание, затем разминаем шею, плечи, руки и т.д.  То есть двигаемся сверху вниз. Заканчивать комплекс упражнений также лучше ходьбой и дыхательными упражне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Выполнять упражнения можно с различными предметами (мяч, флажок, ленточка, гимнастическая палка, кольцо, мешочек и п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Следите, чтобы ребёнок вдыхал через нос, а выдыхал через ро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ЖВИЖНЫЕ, СПОРТИВНЫЕ ИГРЫ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Игры малой и средней подвижности можно организовать в домашних условиях. Разучите с ребёнком  новую игру, которая сопровождается текстом и правилами. Подобные игры можно организовать  на природе; в компании друзей. Поддерживайте желание ребёнка брать на себя роль ведущего в игре, которого можно выбрать с помощью выученной считал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273.75pt;height:563.25pt;mso-wrap-distance-left:9.05pt;mso-wrap-distance-right:9.05pt;mso-wrap-distance-top:0pt;mso-wrap-distance-bottom:0pt;margin-top:-17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УТРЕННЯЯ ГИМНАС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Комплекс упражнений утренней гимнастики для детей чрезвычайно важен, </w:t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>поскольку: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- Укрепляет иммунитет, повышает сопротивляемость организма к болезням;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Помогает быстрее избавиться от утренней сонливости, обеспечивает прилив энергии, бодрости и хорошего настроения;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Способствует дисциплинированности и организованности;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Укрепляет опорно-двигательный аппарат маленького человечка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ЧТО НУЖНО ЗНА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Предварительно проветривайте помещение, в котором ребёнок будет делить гимнасти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Упражнения  делаются до еды, но после гигиенических процеду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Продолжительность гимнастики не должна превышать 10-15 ми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Лучше всего выполнять упражнения под любимую музыку ребёнка, или рассказывая ему стиш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Предлагайте ребёнку выполнять движения подобно животному, сказочному персонажу, то есть переводите всё в игровую форм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Гимнастику следует начинать с  ходьбы (на месте или по кругу  и упражнений на дыхание, затем разминаем шею, плечи, руки и т.д.  То есть двигаемся сверху вниз. Заканчивать комплекс упражнений также лучше ходьбой и дыхательными упражнен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Выполнять упражнения можно с различными предметами (мяч, флажок, ленточка, гимнастическая палка, кольцо, мешочек и пр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Следите, чтобы ребёнок вдыхал через нос, а выдыхал через рот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ОЖВИЖНЫЕ, СПОРТИВНЫЕ ИГРЫ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Игры малой и средней подвижности можно организовать в домашних условиях. Разучите с ребёнком  новую игру, которая сопровождается текстом и правилами. Подобные игры можно организовать  на природе; в компании друзей. Поддерживайте желание ребёнка брать на себя роль ведущего в игре, которого можно выбрать с помощью выученной считал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-227965</wp:posOffset>
                </wp:positionV>
                <wp:extent cx="3114675" cy="7096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09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66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ИМНАСТИКА ДЛЯ ГЛ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- Является замечательным помощником в борьбе за хорошее з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Любой маме под силу тренировать зрение малыша дома. Вот несколько примеров упраж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Упражнение «бабочка» (попеременное открывание и закрывание глаз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Движение глаз по кругу и восьмёрк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Наблюдение за движущимся предметом (подходим к окну и считаем всё и всех: машины. Людей, деток, кошек и собачек. Глазами следим за тем, как они движутся. Можно наблюдать за происходящим одним глазиком, а второй закрыть рукой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Изменение фокусного расстоя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рисование глазками воображаемых линий и фигур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- Массаж глаз (закрыв глаза, указательным пальчиком делать круговые движ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ЫХАТЕЛЬНЫЕ УПРАЖ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Лучше всего заниматься утром до завтрака и в вечернее время до уж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осле приёма пищи можно выполнить упражнения не раньше, чем через ча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Нежелательно делать гимнастику перед сном, потому что она сильно бодрит и потом будет проблематично уложить ребё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Для расслабления рекомендуется выполнить три упражнения дыхательной гимнастики дл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Важно правильное выполнение – вдох выполняется через нос, не поднимая плеч, а выдох происходит произвольно и медленно через ро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(Дыхательные упражнения можно проводить с ребёнком в игровой форме: «загони мячик в ворота», «чей листик дальше улетит», «подуй на снежинку»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Гуляй на воздух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Не ешь ты перед сн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А летом спи с распахнутым окн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Дружи с водой, купайся, обтирай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Зимой и летом физкультурой занимайс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FF" strokeweight="2pt" style="position:absolute;rotation:-0;width:245.25pt;height:558.75pt;mso-wrap-distance-left:9.05pt;mso-wrap-distance-right:9.05pt;mso-wrap-distance-top:0pt;mso-wrap-distance-bottom:0pt;margin-top:-17.9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ГИМНАСТИКА ДЛЯ ГЛ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</w:rPr>
                        <w:t>- Является замечательным помощником в борьбе за хорошее зрени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Любой маме под силу тренировать зрение малыша дома. Вот несколько примеров упражнений: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Упражнение «бабочка» (попеременное открывание и закрывание глаз);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Движение глаз по кругу и восьмёрка;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Наблюдение за движущимся предметом (подходим к окну и считаем всё и всех: машины. Людей, деток, кошек и собачек. Глазами следим за тем, как они движутся. Можно наблюдать за происходящим одним глазиком, а второй закрыть рукой)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Изменение фокусного расстояния;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рисование глазками воображаемых линий и фигур;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- Массаж глаз (закрыв глаза, указательным пальчиком делать круговые движения)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ДЫХАТЕЛЬНЫЕ УПРАЖН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Лучше всего заниматься утром до завтрака и в вечернее время до ужина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После приёма пищи можно выполнить упражнения не раньше, чем через ча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Нежелательно делать гимнастику перед сном, потому что она сильно бодрит и потом будет проблематично уложить ребёнка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Для расслабления рекомендуется выполнить три упражнения дыхательной гимнастики для детей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Важно правильное выполнение – вдох выполняется через нос, не поднимая плеч, а выдох происходит произвольно и медленно через рот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2060"/>
                          <w:sz w:val="20"/>
                          <w:szCs w:val="20"/>
                        </w:rPr>
                        <w:t>(Дыхательные упражнения можно проводить с ребёнком в игровой форме: «загони мячик в ворота», «чей листик дальше улетит», «подуй на снежинку»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Гуляй на воздух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Не ешь ты перед сн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А летом спи с распахнутым окн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Дружи с водой, купайся, обтирай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Зимой и летом физкультурой занимай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Максим</dc:creator>
  <dc:description/>
  <cp:keywords/>
  <dc:language>en-US</dc:language>
  <cp:lastModifiedBy>User</cp:lastModifiedBy>
  <dcterms:modified xsi:type="dcterms:W3CDTF">2024-04-19T07:20:00Z</dcterms:modified>
  <cp:revision>7</cp:revision>
  <dc:subject/>
  <dc:title>**</dc:title>
</cp:coreProperties>
</file>