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434"/>
        <w:gridCol w:w="5434"/>
      </w:tblGrid>
      <w:tr>
        <w:trPr>
          <w:trHeight w:val="72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00" w:leader="none"/>
                <w:tab w:val="center" w:pos="2346" w:leader="none"/>
                <w:tab w:val="left" w:pos="2775" w:leader="none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7.3pt;width:216.05pt;height:47.2pt;mso-wrap-style:none;v-text-anchor:middle;mso-position-vertical:top" type="_x0000_t136">
                  <v:path textpathok="t"/>
                  <v:textpath on="t" fitshape="t" string="Су-джок терапия.&#10;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0</wp:posOffset>
                  </wp:positionH>
                  <wp:positionV relativeFrom="paragraph">
                    <wp:align>bottom</wp:align>
                  </wp:positionV>
                  <wp:extent cx="1276350" cy="11525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переводе с корейского «СУ» - ки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жок» - ст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-джок» с виду - симпатичный шарик с острыми шипами, лёгкий и гигиеничный, простой в обращении и доступный в любой момент. Попробуйте покатать его между ладонями – тут же ощутите прилив тепла и лёгкое покалывание. Его остроконечные выступы воздействуют на биологически активные точки, неизменно вызывая улучшение самочувствия, снимая стресс, усталость и болевые ощущения, повышая общий тонус организм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25980" cy="1189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терапии Су-джок основан на том, что каждому органу человеческого тела соответствуют биоактивные точки, расположенные на кистях и стопах. Воздействуя на эти точки, можно избавиться от многих болезней или предотвратить их развитие. Су-джок - это метод, проверенный исследованиями и доказавший свою эффективность и безопасность. Эта система настолько проста и доступна, что освоить ее может даже  ребенок. Метод достаточно один раз понять, затем им можно пользоваться всю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инструмент всех инструмен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исто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выдвинувшийся вперёд человеческий мозг».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нт)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чники способностей и дарований детей на кончиках их пальцев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 А. Сухомлин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письма ребёнка начинается значительно раньше того момента, когда учитель впервые вкладывает ему в руки карандаш и показывает, как надо писать буквы»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. С. Выгот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ями разных стран установлено, а практикой подтверждено, что уровень развития руки находится в тесной связи с развитием речи и мышления ребёнка, поскольку при этом индуктивно происходит возбуждение в речевых центрах мозга (Бехтерев В. М., Леонтьев Л. 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нарушением речи тренировка движений пальцев и кисти рук является важнейшим фактором, стимулирующим речевое развитие ребёнка, способствующим улучшению артикуляционных движений, подготовке кисти руки к рисованию, а в дальнейшем – к письму и, что не менее важно, мощным средством, повышающим работоспособность коры головного мозга, стимулирующим развитие мышления ребёнка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альчиковая игра "У жираф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жирафов пятна, пятна, пятна, пятнышки вез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жирафов пятна, пятна, пятна, пятнышки вез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Хлопаем по всему телу ладон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лбу, ушах, на шее, на локт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носах, на животах, на коленях и нос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Обоими указательными пальцами дотрагиваемся до соответствующих частей те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слонов есть складки, складки, складки, складочки вез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слонов есть складки, складки, складки, складочки вез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Щипаем себя, как бы собирая скл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лбу, ушах, на шее, на локт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носах, на животах, на коленях и нос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ими указательными пальцами дотрагиваемся до соответствующих частей те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«По грибы» (поте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, два, три, четыре, п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идём грибы иска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т пальчик в лес пошё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т пальчик гриб нашё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т пальчик чистить с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т пальчик всё съ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того и потолс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попеременно сгибать пальцы, начиная с мизин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Забавные игры с прище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добятся: картинки, цветные прищепки и немного фант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начала учатся только снимать прищепки, и лишь потом оде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держания интереса можно использовать стишки, пот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, ёжик, где гуля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колючки потеря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беги скорей к нам, ёж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ейчас тебе помо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а, рыбка, что грустишь?</w:t>
            </w:r>
          </w:p>
          <w:p>
            <w:pPr>
              <w:pStyle w:val="Normal"/>
              <w:spacing w:lineRule="auto" w:line="240" w:before="0" w:after="0"/>
              <w:ind w:firstLine="2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дать улыбки?</w:t>
            </w:r>
          </w:p>
          <w:p>
            <w:pPr>
              <w:pStyle w:val="Normal"/>
              <w:spacing w:lineRule="auto" w:line="240" w:before="0" w:after="0"/>
              <w:ind w:firstLine="2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хвоста и плавников</w:t>
            </w:r>
          </w:p>
          <w:p>
            <w:pPr>
              <w:pStyle w:val="Normal"/>
              <w:spacing w:lineRule="auto" w:line="240" w:before="0" w:after="0"/>
              <w:ind w:firstLine="2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вает р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ёт, самол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яется в пол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без крыльев и хв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летит он нико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наш жучок устал -</w:t>
            </w:r>
          </w:p>
          <w:p>
            <w:pPr>
              <w:pStyle w:val="Normal"/>
              <w:spacing w:lineRule="auto" w:line="240" w:before="0" w:after="0"/>
              <w:ind w:firstLine="2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 по дорожке.</w:t>
            </w:r>
          </w:p>
          <w:p>
            <w:pPr>
              <w:pStyle w:val="Normal"/>
              <w:spacing w:lineRule="auto" w:line="240" w:before="0" w:after="0"/>
              <w:ind w:firstLine="2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чью спал, а утром встал, </w:t>
            </w:r>
          </w:p>
          <w:p>
            <w:pPr>
              <w:pStyle w:val="Normal"/>
              <w:spacing w:lineRule="auto" w:line="240" w:before="0" w:after="0"/>
              <w:ind w:firstLine="2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 нам н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143510</wp:posOffset>
                  </wp:positionV>
                  <wp:extent cx="1711325" cy="1848485"/>
                  <wp:effectExtent l="0" t="0" r="0" b="0"/>
                  <wp:wrapNone/>
                  <wp:docPr id="4" name="detsad-154298-1515600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etsad-154298-1515600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5202" r="-4" b="4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«Зёрнышко»  города Балашов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2"/>
                <w:szCs w:val="52"/>
              </w:rPr>
              <w:t xml:space="preserve">Развитие мелкой мотор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2"/>
                <w:szCs w:val="52"/>
              </w:rPr>
              <w:t xml:space="preserve">детей посред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2"/>
                <w:szCs w:val="52"/>
              </w:rPr>
              <w:t>пальчиковых иг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52"/>
                <w:szCs w:val="52"/>
              </w:rPr>
              <w:t xml:space="preserve">мелкомоторных пособий, художественно-твор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2"/>
                <w:szCs w:val="52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50495</wp:posOffset>
                  </wp:positionV>
                  <wp:extent cx="1800225" cy="1981200"/>
                  <wp:effectExtent l="0" t="0" r="0" b="0"/>
                  <wp:wrapNone/>
                  <wp:docPr id="5" name="1658133219619031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658133219619031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134" t="8357" r="184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логопед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авленко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Бал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 развитию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альчиковые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с использованием шипованных мячиков, грецких орехов, шестигранных карандаш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 со стих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й теат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й алфав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-6985</wp:posOffset>
                  </wp:positionV>
                  <wp:extent cx="1276350" cy="1800225"/>
                  <wp:effectExtent l="0" t="0" r="0" b="0"/>
                  <wp:wrapNone/>
                  <wp:docPr id="6" name="67bd1d8c0da8411a48e29ca2b1bfd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7bd1d8c0da8411a48e29ca2b1bfd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Художественно-твор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расками, цветными карандашами, восковыми мел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пластилина, глины, солёного те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(мозаичная, обрывание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учной тр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ывание бус из бумаги, бисера, рак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витие графической мотор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трафарет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ов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фических уз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4230" cy="1479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2:00Z</dcterms:created>
  <dc:creator>Admin</dc:creator>
  <dc:description/>
  <cp:keywords/>
  <dc:language>en-US</dc:language>
  <cp:lastModifiedBy>User</cp:lastModifiedBy>
  <cp:lastPrinted>2014-01-10T10:43:00Z</cp:lastPrinted>
  <dcterms:modified xsi:type="dcterms:W3CDTF">2024-04-19T07:41:00Z</dcterms:modified>
  <cp:revision>8</cp:revision>
  <dc:subject/>
  <dc:title>Авторский материал О</dc:title>
</cp:coreProperties>
</file>